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0745</wp:posOffset>
                </wp:positionH>
                <wp:positionV relativeFrom="paragraph">
                  <wp:posOffset>94615</wp:posOffset>
                </wp:positionV>
                <wp:extent cx="150304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9.9pt;mso-wrap-distance-left:9.05pt;mso-wrap-distance-right:9.05pt;mso-wrap-distance-top:0pt;mso-wrap-distance-bottom:0pt;margin-top:7.45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7602"/>
      </w:tblGrid>
      <w:tr>
        <w:trPr/>
        <w:tc>
          <w:tcPr>
            <w:tcW w:w="8253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 ……………………...………………….., CNP ………....................................., B.I./C.I./A.I. serie … nr. ……..……….., judeţ .................................. loc. ................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>Codul de identificare fiscală…</w:t>
            </w:r>
            <w:r>
              <w:rPr>
                <w:sz w:val="20"/>
                <w:szCs w:val="20"/>
              </w:rPr>
              <w:t>..................., judeţ .................. loc. ............................................................ cod poştal ................................. sector ......, str. ............................................ nr. ....., bloc .... scara ... etaj ... ap .... tel. .............................. fax ..............................., adresă de e-mail ………………...........…………………, înregistrat la registrul comerţului ......................... la nr. ....................................................., cont IBAN …………………………………….., deschis la ……………...................…………………………</w:t>
            </w:r>
          </w:p>
        </w:tc>
        <w:tc>
          <w:tcPr>
            <w:tcW w:w="7602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MÂ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DEŢUL PRAH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A STARCHIOJ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0"/>
                <w:sz w:val="20"/>
                <w:szCs w:val="14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dul de înregistrare fiscală:  28436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resa: Comuna Starchiojd, satul Starchiojd, nr. 1071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elefon/fax: 0244420290; E-mail: primariastarchiojd@yahoo.com                             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Nr. rol nominal unic …………………………         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...…/20....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72"/>
        <w:gridCol w:w="1810"/>
        <w:gridCol w:w="2715"/>
        <w:gridCol w:w="2529"/>
        <w:gridCol w:w="2539"/>
        <w:gridCol w:w="2534"/>
      </w:tblGrid>
      <w:tr>
        <w:trPr>
          <w:trHeight w:val="390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CLARAŢIE FISCAL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</w:t>
            </w:r>
            <w:r>
              <w:rPr>
                <w:b/>
                <w:bCs/>
              </w:rPr>
              <w:t xml:space="preserve"> taxei pentru afişaj în scop de reclamă şi publicitate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b/>
              </w:rPr>
              <w:t>depusă pentru anul 20…...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Decizie de impun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 taxei pentru afişaj în scop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● </w:t>
            </w:r>
            <w:r>
              <w:rPr>
                <w:b/>
                <w:sz w:val="18"/>
                <w:szCs w:val="18"/>
              </w:rPr>
              <w:t>afişaj situat în locul în care persoana derulează o activitate economică</w:t>
            </w:r>
          </w:p>
        </w:tc>
        <w:tc>
          <w:tcPr>
            <w:tcW w:w="7602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velul taxei anuale (lei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● </w:t>
            </w:r>
            <w:r>
              <w:rPr>
                <w:b/>
                <w:sz w:val="18"/>
                <w:szCs w:val="18"/>
              </w:rPr>
              <w:t>afişaj situat în alt loc decât cel în care persoana derulează o activitate economică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taxei anuale (lei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* se înscrie numărul de luni sau fracţiuni de luni din anul pentru care este întocmită declaraţia în care este amplasat afişajul</w:t>
            </w:r>
          </w:p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Contribuabilul completează două exemplare pe care le depune la organul fiscal</w:t>
            </w:r>
          </w:p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    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                (prenumele, numele şi semnătura)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ţei, accesorii în cuantum de ...1..% pe lună sau fracţie de lună de întârziere până la data plăţii. Accesoriile reprezintă creanţ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434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enume şi nume …………..........................................……………., CNP ……………………...................……..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.I./A.I./C.I. serie ....…. nr. …..................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</w:tc>
        <w:tc>
          <w:tcPr>
            <w:tcW w:w="7602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8:00Z</dcterms:created>
  <dc:creator>Dan Marinescu</dc:creator>
  <dc:description/>
  <cp:keywords/>
  <dc:language>en-US</dc:language>
  <cp:lastModifiedBy>a</cp:lastModifiedBy>
  <cp:lastPrinted>2018-01-09T11:24:00Z</cp:lastPrinted>
  <dcterms:modified xsi:type="dcterms:W3CDTF">2018-01-09T09:25:00Z</dcterms:modified>
  <cp:revision>11</cp:revision>
  <dc:subject/>
  <dc:title>Afisaj</dc:title>
</cp:coreProperties>
</file>